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ЧИНА ДЕТСКОГО СУИЦИДА. ПРОФИЛАКТИКА</w:t>
      </w:r>
    </w:p>
    <w:p>
      <w:pPr>
        <w:pStyle w:val="Normal"/>
        <w:ind w:firstLine="360"/>
        <w:jc w:val="both"/>
        <w:rPr/>
      </w:pPr>
      <w:r>
        <w:rPr>
          <w:b/>
        </w:rPr>
        <w:t>Детский суицид</w:t>
      </w:r>
      <w:r>
        <w:rPr/>
        <w:t xml:space="preserve"> – это то, чего практически всегда можно избежать. Главное, что для этого необходимо – это вовремя заметить тревожные сигналы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, СОВЕРШАЮЩИХ ПОПЫТКУ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опытки суицида не совершают дет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ind w:firstLine="360"/>
        <w:jc w:val="both"/>
        <w:rPr/>
      </w:pPr>
      <w:r>
        <w:rPr/>
        <w:t>На возраст 13 – 16 лет, приходится пик подростковых самоубийств. Многие детские психологи склоняются к мысли, что 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ричинами суициды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сора с друзьями.</w:t>
      </w:r>
      <w:r>
        <w:rPr/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ставание с любимым человеком или его измена</w:t>
      </w:r>
      <w:r>
        <w:rPr/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мерть кого-либо из близких родств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астое попадание ребенка в стрессовые ситуа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сложная психологическая обстановка в семье </w:t>
      </w:r>
      <w:r>
        <w:rPr/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тяжное депрессивное состояние подро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блемы ребенка с наркотиками</w:t>
      </w:r>
      <w:r>
        <w:rPr/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гровая зависимость и зависимость от интернет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силие в семье</w:t>
      </w:r>
      <w:r>
        <w:rPr/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дростковая беременность</w:t>
      </w:r>
      <w:r>
        <w:rPr/>
        <w:t>. Беременность девочки подростка становится поводом для суицида примерно в 21% всех случа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ледует обратить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543-58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1460" cy="134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уки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8.8pt;width:233.2pt;height:78.7pt;mso-wrap-style:none;v-text-anchor:middle;mso-position-vertical:top" type="_x0000_t136">
            <v:path textpathok="t"/>
            <v:textpath on="t" fitshape="t" string="ПРИЧИНЫ ДЕТСКОГО &#10;СУИЦИДА.&#10;ЕГО ПРОФИЛАКТИК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1035" cy="2316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91" t="-9" r="8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644"/>
        </w:tabs>
        <w:ind w:left="0" w:firstLine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7:00Z</dcterms:created>
  <dc:creator>Флёра</dc:creator>
  <dc:description/>
  <dc:language>en-US</dc:language>
  <cp:lastModifiedBy>Ахмадуллина</cp:lastModifiedBy>
  <dcterms:modified xsi:type="dcterms:W3CDTF">2013-09-23T08:17:00Z</dcterms:modified>
  <cp:revision>2</cp:revision>
  <dc:subject/>
  <dc:title/>
</cp:coreProperties>
</file>